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пециалистами ООО "БОЗОН" специально для рук медицинского персонала создано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жидкое мыло «СКИНИЯ» с антибактериальным эффектом.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Мыло содержит комбинацию мягких ПАВ с хорошей дерматологической характеристикой, которые нежно и бережно очищают кожу рук, не вызывая при этом чувства сухости и стянутости. Благодаря оптимальному для кожи значению pH - 5,5-6,5, мыло не оказывает раздражающего действия на кожу. В качестве антибактериальной добавки содержит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00C0C0"/>
          <w:sz w:val="20"/>
          <w:szCs w:val="20"/>
          <w:lang w:eastAsia="ru-RU"/>
        </w:rPr>
        <w:t>тетранил-У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(ундециленамидопропилтримониум метосульфат).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00C0C0"/>
          <w:sz w:val="20"/>
          <w:szCs w:val="20"/>
          <w:lang w:eastAsia="ru-RU"/>
        </w:rPr>
        <w:t>Тетранил-У</w:t>
      </w:r>
      <w:r>
        <w:rPr>
          <w:rFonts w:eastAsia="Times New Roman" w:cs="Tahoma" w:ascii="Tahoma" w:hAnsi="Tahoma"/>
          <w:color w:val="00C0C0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является высокотехнологичным бактерицидным продуктом. Активен в отношении золотистого стафилококка, кишечной палочки, синегнойной палочки, грибов рода Кандида, плесени Aspergillius niger и др. УК обладает прекрасной совместимостью с кожей. </w:t>
        <w:br/>
      </w:r>
      <w:r>
        <w:rPr>
          <w:rFonts w:eastAsia="Times New Roman" w:cs="Tahoma" w:ascii="Tahoma" w:hAnsi="Tahoma"/>
          <w:color w:val="00C0C0"/>
          <w:sz w:val="20"/>
          <w:szCs w:val="20"/>
          <w:lang w:eastAsia="ru-RU"/>
        </w:rPr>
        <w:t>Глицерин</w:t>
      </w:r>
      <w:r>
        <w:rPr>
          <w:rFonts w:eastAsia="Times New Roman" w:cs="Tahoma" w:ascii="Tahoma" w:hAnsi="Tahoma"/>
          <w:color w:val="00C0C0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уменьшает испарение влаги с поверхности кожи.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00C0C0"/>
          <w:sz w:val="20"/>
          <w:szCs w:val="20"/>
          <w:lang w:eastAsia="ru-RU"/>
        </w:rPr>
        <w:t>Аллантоин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, входящий в состав мыла, оказывает двоякое воздействие на кожу: смягчает роговой слой, способствуя отделению отмерших клеток, и стимулирует регенерацию тканей. Таким образом, аллантоин оказывает противовоспалительное, успокаивающее и ранозаживляющее действие на кожу, делает её гладкой и эластичной.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00C0C0"/>
          <w:sz w:val="20"/>
          <w:szCs w:val="20"/>
          <w:lang w:eastAsia="ru-RU"/>
        </w:rPr>
        <w:t>Масло зародышей пшеницы</w:t>
      </w:r>
      <w:r>
        <w:rPr>
          <w:rFonts w:eastAsia="Times New Roman" w:cs="Tahoma" w:ascii="Tahoma" w:hAnsi="Tahoma"/>
          <w:color w:val="00C0C0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известно своими питательными свойствами. Масло зародышей пшеницы – антиоксидант, содержит лецитин, комплекс полиненасыщенных жирных кислот, в том числе линолевую и альфа - линоленовую в оптимальном для липидного обмена соотношении 3:1, незаменимый для кожи витамин Е, каротиноиды. придает мылу смягчающие и увлажняющие свойства, предотвращая сухость и шелушение. Композиция ПАВ обеспечивает синергетический эффект приводящий к улучшению дерматологических качеств мыла.</w:t>
        <w:br/>
        <w:t>Использование жидкого мыло «СКИНИЯ» с антибактериальным эффектом обеспечивает длительную защиту от бактерий, не оказывая вредного влияния на собственную микрофлору кожи. Идеально подходит для частой повседневной обработки сухой и чувствительной кожи, т. к. содержит специальные добавки смягчающие и увлажняющие кожу рук, способствует поддержанию защитной функции кожи.</w:t>
        <w:br/>
      </w: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Назначение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жидкое мыло "СКИНИЯ" с антибактериальным эффектом предназначено для:</w:t>
      </w:r>
      <w:r>
        <mc:AlternateContent>
          <mc:Choice Requires="wps">
            <w:drawing>
              <wp:anchor behindDoc="0" distT="0" distB="63500" distL="0" distR="241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5270" cy="383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tcBorders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  <w:t>Жидкое мыло «СКИНИЯ» с антибактериальным эффек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065" cy="30956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065" cy="309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02.15pt;mso-wrap-distance-left:0pt;mso-wrap-distance-right:19pt;mso-wrap-distance-top:0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4402"/>
                      </w:tblGrid>
                      <w:tr>
                        <w:trPr/>
                        <w:tc>
                          <w:tcPr>
                            <w:tcW w:w="4402" w:type="dxa"/>
                            <w:tcBorders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  <w:t>Жидкое мыло «СКИНИЯ» с антибактериальным эффек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065" cy="3095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C0C0"/>
          <w:sz w:val="20"/>
          <w:lang w:eastAsia="ru-RU"/>
        </w:rPr>
        <w:t>●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гигиенической обработки рук хирургов, оперирующего медицинского персонала в лечебно-профилактических учреждениях (ЛПУ) перед использованием кожного антисептика (например, кожного антисептика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hyperlink r:id="rId4" w:tgtFrame="nwnd">
        <w:r>
          <w:rPr>
            <w:rStyle w:val="InternetLink"/>
            <w:rFonts w:eastAsia="Times New Roman" w:cs="Tahoma" w:ascii="Tahoma" w:hAnsi="Tahoma"/>
            <w:color w:val="0095D9"/>
            <w:sz w:val="20"/>
            <w:lang w:eastAsia="ru-RU"/>
          </w:rPr>
          <w:t>"СКИНИЯ"</w:t>
        </w:r>
      </w:hyperlink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C0C0"/>
          <w:sz w:val="20"/>
          <w:lang w:eastAsia="ru-RU"/>
        </w:rPr>
        <w:t>●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общей санитарной обработки кожных покровов медицинского персонала и пациентов в ЛПУ и санпропускниках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C0C0"/>
          <w:sz w:val="20"/>
          <w:lang w:eastAsia="ru-RU"/>
        </w:rPr>
        <w:t>●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гигиенической обработки рук сотрудников лаборатор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C0C0"/>
          <w:sz w:val="20"/>
          <w:lang w:eastAsia="ru-RU"/>
        </w:rPr>
        <w:t>●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гигиенической обработки рук работников предприятий пищевой промышленности и общественного пит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Способ применения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нанести небольшое количество мыла на влажные руки или тело, вспенить, затем смыть проточной водой.</w:t>
      </w: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Жидкое мыло «СКИНИЯ» с антибактериальным эффектом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оответствует всем физико-химическим, микробиологическим и токсикологическим показателям. Выпускается согласно ГОСТ Р 52345-2005 с соблюдением всех нормативных показате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Срок годности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24 месяца со дня изготовления в плотно закрытой упаковке изготовителя.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Жидкое мыло «СКИНИЯ» с антибактериальным эффектом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выпускается во флаконах объёмом 400 мл с дозатором, что облегчает его использование, а так же в канистрах объёмом 1 л. и 3 л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ozon.ru/cat/139/2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6:00Z</dcterms:created>
  <dc:creator>Павел М</dc:creator>
  <dc:description/>
  <cp:keywords/>
  <dc:language>en-US</dc:language>
  <cp:lastModifiedBy>Технология Чистоты</cp:lastModifiedBy>
  <dcterms:modified xsi:type="dcterms:W3CDTF">2014-01-15T10:01:00Z</dcterms:modified>
  <cp:revision>4</cp:revision>
  <dc:subject/>
  <dc:title/>
</cp:coreProperties>
</file>